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TO ANTECIPADO DE PRESOS</w:t>
      </w:r>
    </w:p>
    <w:p>
      <w:pPr>
        <w:pStyle w:val="Normal"/>
        <w:jc w:val="center"/>
        <w:rPr/>
      </w:pPr>
      <w:r>
        <w:rPr/>
        <w:t>MODELO DE REQUERIMENTO</w:t>
      </w:r>
    </w:p>
    <w:p>
      <w:pPr>
        <w:pStyle w:val="Normal"/>
        <w:jc w:val="center"/>
        <w:rPr/>
      </w:pPr>
      <w:r>
        <w:rPr/>
        <w:t>(via postal)</w:t>
      </w:r>
    </w:p>
    <w:p>
      <w:pPr>
        <w:pStyle w:val="Normal"/>
        <w:spacing w:lineRule="auto" w:line="360" w:before="0" w:after="0"/>
        <w:ind w:left="4248" w:firstLine="708"/>
        <w:rPr/>
      </w:pPr>
      <w:r>
        <w:rPr/>
      </w:r>
    </w:p>
    <w:p>
      <w:pPr>
        <w:pStyle w:val="Normal"/>
        <w:spacing w:lineRule="auto" w:line="360" w:before="0" w:after="0"/>
        <w:ind w:left="4248" w:firstLine="708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Exmo. Senhor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Secretário-Geral do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Ministério da Administração Interna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Praça do Comércio,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Ala Oriental,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1149-015 LISBOA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Tabelacomgrelha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5"/>
        <w:gridCol w:w="7339"/>
      </w:tblGrid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ASSUNTO:</w:t>
            </w:r>
          </w:p>
        </w:tc>
        <w:tc>
          <w:tcPr>
            <w:tcW w:w="7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pt-PT" w:eastAsia="en-US" w:bidi="ar-SA"/>
              </w:rPr>
              <w:t>Eleição dos deputados à Assembleia da República-10 de março de 2024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t-PT" w:eastAsia="en-US" w:bidi="ar-SA"/>
              </w:rPr>
              <w:t>Voto antecipado de presos em estabelecimento prision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 xml:space="preserve">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____________(Nome completo do eleitor)________________________________________, nascido a ____/____/_____, com o n.º de identificação civil  ______________, com morada em _____________________________________________________________________________, vem manifestar a intenção de votar antecipadamente no Estabelecimento Prisional de ________________________________________, em 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 o efeito, remete nos termos da lei, o </w:t>
      </w:r>
      <w:r>
        <w:rPr>
          <w:b/>
        </w:rPr>
        <w:t>documento comprovativo do impedimento</w:t>
      </w:r>
      <w:r>
        <w:rPr/>
        <w:t xml:space="preserve"> emitido pelo diretor do estabelecimento prisional.</w:t>
      </w:r>
    </w:p>
    <w:p>
      <w:pPr>
        <w:pStyle w:val="Normal"/>
        <w:spacing w:lineRule="auto" w:line="360"/>
        <w:jc w:val="both"/>
        <w:rPr/>
      </w:pPr>
      <w:r>
        <w:rPr/>
        <w:t>Com os melhores cumprimentos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Style w:val="Tabelacomgrelh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0"/>
        <w:gridCol w:w="4490"/>
      </w:tblGrid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(assinatura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>
          <w:b/>
        </w:rPr>
        <w:t>NOTA:</w:t>
      </w:r>
      <w:r>
        <w:rPr/>
        <w:tab/>
        <w:t xml:space="preserve">Este modelo tem de dar entrada na SGMAI </w:t>
      </w:r>
      <w:r>
        <w:rPr>
          <w:b/>
        </w:rPr>
        <w:t>até ao dia 19 de feverei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6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0864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70807E18A9F574383054FD89C4E4D30" ma:contentTypeVersion="1" ma:contentTypeDescription="Criar um novo documento." ma:contentTypeScope="" ma:versionID="1a2035768622a245afd20a47bcba9298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743459f17d579ee16e29e1ce809aafca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a de Início do Agendamento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a de Fim do Agendamento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1A82AF25-26DC-4410-B46D-84B3A84143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F4993D-AEE4-4846-8A23-A66625BF492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89FFED-C4EA-4B37-8EFB-E58E36B19BB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5:00Z</dcterms:created>
  <dc:creator>Sofia Carla Alminhas Teixeira</dc:creator>
  <dc:description/>
  <dc:language>en-US</dc:language>
  <cp:lastModifiedBy>helena</cp:lastModifiedBy>
  <dcterms:modified xsi:type="dcterms:W3CDTF">2024-01-1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0807E18A9F574383054FD89C4E4D30</vt:lpwstr>
  </property>
</Properties>
</file>