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MODELO DE COMUNICAÇÃO DE INTENÇÃO DE VOTAR</w:t>
      </w:r>
    </w:p>
    <w:p>
      <w:pPr>
        <w:pStyle w:val="Normal"/>
        <w:spacing w:lineRule="auto" w:line="36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ANTECIPADAMENTE EM MOBILIDADE</w:t>
      </w:r>
    </w:p>
    <w:p>
      <w:pPr>
        <w:pStyle w:val="Normal"/>
        <w:spacing w:lineRule="auto" w:line="36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(via postal)</w:t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Exmo. Senhor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Secretário-Geral do</w:t>
      </w:r>
    </w:p>
    <w:p>
      <w:pPr>
        <w:pStyle w:val="Normal"/>
        <w:spacing w:lineRule="auto" w:line="240" w:before="0" w:after="0"/>
        <w:ind w:left="4956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Ministério da Administração Interna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Praça do Comércio,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Ala Oriental,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1149-015 LISBOA</w:t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comgrelha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3"/>
        <w:gridCol w:w="7364"/>
      </w:tblGrid>
      <w:tr>
        <w:trPr/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PT" w:eastAsia="en-US" w:bidi="ar-SA"/>
              </w:rPr>
              <w:t>ASSUNTO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:</w:t>
            </w:r>
          </w:p>
        </w:tc>
        <w:tc>
          <w:tcPr>
            <w:tcW w:w="7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Eleição dos deputados à Assembleia da República-10 de março de 2024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 xml:space="preserve">Voto antecipado em mobilidade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(Nome completo do eleitor)________________________________________, nascido a ____/____/_____, com o n.º de identificação civil  ______________, com morada em ____________________________________________, com o endereço de correio eletrónico ______________________________ e telefone/telemóvel n.º ________________, vem manifestar a intenção de votar antecipadamente na mesa de voto antecipado em mobilidade do concelho de _____________________________________________.</w:t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Com os melhores cumprimentos.</w:t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490"/>
      </w:tblGrid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 w:before="0" w:after="160"/>
        <w:rPr>
          <w:rFonts w:cs="Calibri" w:cstheme="minorHAnsi"/>
          <w:bCs/>
        </w:rPr>
      </w:pPr>
      <w:r>
        <w:rPr>
          <w:rFonts w:cs="Calibri" w:cstheme="minorHAnsi"/>
          <w:bCs/>
        </w:rPr>
        <w:t>NOTA:</w:t>
        <w:tab/>
        <w:t xml:space="preserve">Este modelo tem de dar entrada na SGMAI </w:t>
      </w:r>
      <w:r>
        <w:rPr>
          <w:rFonts w:cs="Calibri" w:cstheme="minorHAnsi"/>
          <w:b/>
        </w:rPr>
        <w:t>até ao dia 29 de fevereiro</w:t>
      </w:r>
      <w:r>
        <w:rPr>
          <w:rFonts w:cs="Calibri" w:cstheme="minorHAnsi"/>
          <w:bCs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5b33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70807E18A9F574383054FD89C4E4D30" ma:contentTypeVersion="1" ma:contentTypeDescription="Criar um novo documento." ma:contentTypeScope="" ma:versionID="1a2035768622a245afd20a47bcba929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C551A2-AC6B-40CE-B342-446C663D0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6EBCE7-CFC6-4DBD-BF2F-56C4EEAD836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921007F-680F-4900-82A6-B199D10C80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4:00Z</dcterms:created>
  <dc:creator>Sofia Carla Alminhas Teixeira</dc:creator>
  <dc:description/>
  <dc:language>en-US</dc:language>
  <cp:lastModifiedBy>helena</cp:lastModifiedBy>
  <dcterms:modified xsi:type="dcterms:W3CDTF">2024-01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807E18A9F574383054FD89C4E4D30</vt:lpwstr>
  </property>
</Properties>
</file>