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VOTO ANTECIPADO DOENTES INTERNADOS</w:t>
      </w:r>
    </w:p>
    <w:p>
      <w:pPr>
        <w:pStyle w:val="Normal"/>
        <w:spacing w:lineRule="auto" w:line="360"/>
        <w:jc w:val="center"/>
        <w:rPr/>
      </w:pPr>
      <w:r>
        <w:rPr/>
        <w:t>MODELO DE REQUERIMENTO</w:t>
      </w:r>
    </w:p>
    <w:p>
      <w:pPr>
        <w:pStyle w:val="Normal"/>
        <w:spacing w:lineRule="auto" w:line="360"/>
        <w:jc w:val="center"/>
        <w:rPr/>
      </w:pPr>
      <w:r>
        <w:rPr/>
        <w:t>(via posta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Exmo. Senhor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 xml:space="preserve">Secretário-Geral 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do Ministério da Administração Interna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Praça do Comércio,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Ala Oriental,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1149-015 LISBOA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5"/>
        <w:gridCol w:w="7328"/>
      </w:tblGrid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ASSUNTO:</w:t>
            </w:r>
          </w:p>
        </w:tc>
        <w:tc>
          <w:tcPr>
            <w:tcW w:w="7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  <w:t>Eleição para o Parlamento Europeu – 9 de junho de 2024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t-PT" w:eastAsia="en-US" w:bidi="ar-SA"/>
              </w:rPr>
              <w:t>Voto antecipado de doentes e internado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___________(Nome completo do eleitor)_________________________________________, nascido a ____/____/_____, com o n.º de identificação civil  ______________, com morada em _____________________________________________________________________________, com o endereço de correio eletrónico ______________________________ e telefone/telemóvel n.º ________________, vem manifestar a intenção de votar antecipadamente no Estabelecimento Hospitalar ___________________________________________________, em 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o efeito, remete nos termos da lei, o </w:t>
      </w:r>
      <w:r>
        <w:rPr>
          <w:b/>
        </w:rPr>
        <w:t>documento comprovativo do impedimento</w:t>
      </w:r>
      <w:r>
        <w:rPr/>
        <w:t xml:space="preserve"> passado pelo médico assistente e confirmado pela direção do estabelecimento hospitalar.</w:t>
      </w:r>
    </w:p>
    <w:p>
      <w:pPr>
        <w:pStyle w:val="Normal"/>
        <w:spacing w:lineRule="auto" w:line="360"/>
        <w:jc w:val="both"/>
        <w:rPr/>
      </w:pPr>
      <w:r>
        <w:rPr/>
        <w:t>Com os melhores cumprimentos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Style w:val="Tabelacomgrelh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0"/>
        <w:gridCol w:w="4490"/>
      </w:tblGrid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(assinatur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b/>
        </w:rPr>
        <w:t>NOTA:</w:t>
      </w:r>
      <w:r>
        <w:rPr/>
        <w:tab/>
        <w:t xml:space="preserve">Este modelo tem de dar entrada na SGMAI </w:t>
      </w:r>
      <w:r>
        <w:rPr>
          <w:b/>
        </w:rPr>
        <w:t>até ao dia 20 de maio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2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c81f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6BB365A448A044B9F9302752579E9BC" ma:contentTypeVersion="1" ma:contentTypeDescription="Criar um novo documento." ma:contentTypeScope="" ma:versionID="b83fffb3b8486c18714669b270251655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743459f17d579ee16e29e1ce809aafca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a de Início do Agendamento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a de Fim do Agendamento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9A844F-05F8-401A-BBDC-8CD6B9123F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DD76BA-B496-46D4-931E-BD3FD84D189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5EB121EA-8B8B-4838-8EAC-A033E737BE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71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0:00Z</dcterms:created>
  <dc:creator>Sofia Carla Alminhas Teixeira</dc:creator>
  <dc:description/>
  <dc:language>en-US</dc:language>
  <cp:lastModifiedBy>patricia</cp:lastModifiedBy>
  <dcterms:modified xsi:type="dcterms:W3CDTF">2024-04-1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BB365A448A044B9F9302752579E9BC</vt:lpwstr>
  </property>
</Properties>
</file>