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right="9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right="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PESSO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INGUL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s</w:t>
      </w:r>
      <w:r>
        <w:rPr>
          <w:spacing w:val="40"/>
          <w:sz w:val="24"/>
        </w:rPr>
        <w:t xml:space="preserve"> </w:t>
      </w:r>
      <w:r>
        <w:rPr>
          <w:sz w:val="24"/>
        </w:rPr>
        <w:t>termos</w:t>
      </w:r>
      <w:r>
        <w:rPr>
          <w:spacing w:val="40"/>
          <w:sz w:val="24"/>
        </w:rPr>
        <w:t xml:space="preserve"> </w:t>
      </w:r>
      <w:r>
        <w:rPr>
          <w:sz w:val="24"/>
        </w:rPr>
        <w:t>e</w:t>
      </w:r>
      <w:r>
        <w:rPr>
          <w:spacing w:val="40"/>
          <w:sz w:val="24"/>
        </w:rPr>
        <w:t xml:space="preserve"> </w:t>
      </w:r>
      <w:r>
        <w:rPr>
          <w:sz w:val="24"/>
        </w:rPr>
        <w:t>para</w:t>
      </w:r>
      <w:r>
        <w:rPr>
          <w:spacing w:val="40"/>
          <w:sz w:val="24"/>
        </w:rPr>
        <w:t xml:space="preserve"> </w:t>
      </w:r>
      <w:r>
        <w:rPr>
          <w:sz w:val="24"/>
        </w:rPr>
        <w:t>os</w:t>
      </w:r>
      <w:r>
        <w:rPr>
          <w:spacing w:val="40"/>
          <w:sz w:val="24"/>
        </w:rPr>
        <w:t xml:space="preserve"> </w:t>
      </w:r>
      <w:r>
        <w:rPr>
          <w:sz w:val="24"/>
        </w:rPr>
        <w:t>devidos</w:t>
      </w:r>
      <w:r>
        <w:rPr>
          <w:spacing w:val="40"/>
          <w:sz w:val="24"/>
        </w:rPr>
        <w:t xml:space="preserve"> </w:t>
      </w:r>
      <w:r>
        <w:rPr>
          <w:sz w:val="24"/>
        </w:rPr>
        <w:t>efeitos</w:t>
      </w:r>
      <w:r>
        <w:rPr>
          <w:spacing w:val="40"/>
          <w:sz w:val="24"/>
        </w:rPr>
        <w:t xml:space="preserve"> </w:t>
      </w:r>
      <w:r>
        <w:rPr>
          <w:sz w:val="24"/>
        </w:rPr>
        <w:t>da</w:t>
      </w:r>
      <w:r>
        <w:rPr>
          <w:spacing w:val="40"/>
          <w:sz w:val="24"/>
        </w:rPr>
        <w:t xml:space="preserve"> </w:t>
      </w:r>
      <w:r>
        <w:rPr>
          <w:sz w:val="24"/>
        </w:rPr>
        <w:t>alínea</w:t>
      </w:r>
      <w:r>
        <w:rPr>
          <w:spacing w:val="40"/>
          <w:sz w:val="24"/>
        </w:rPr>
        <w:t xml:space="preserve"> </w:t>
      </w:r>
      <w:r>
        <w:rPr>
          <w:sz w:val="24"/>
        </w:rPr>
        <w:t>a), nº1</w:t>
      </w:r>
      <w:r>
        <w:rPr>
          <w:spacing w:val="4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artigo</w:t>
      </w:r>
      <w:r>
        <w:rPr>
          <w:spacing w:val="40"/>
          <w:sz w:val="24"/>
        </w:rPr>
        <w:t xml:space="preserve"> </w:t>
      </w:r>
      <w:r>
        <w:rPr>
          <w:sz w:val="24"/>
        </w:rPr>
        <w:t>6º,</w:t>
      </w:r>
      <w:r>
        <w:rPr>
          <w:spacing w:val="40"/>
          <w:sz w:val="24"/>
        </w:rPr>
        <w:t xml:space="preserve"> </w:t>
      </w:r>
      <w:r>
        <w:rPr>
          <w:sz w:val="24"/>
        </w:rPr>
        <w:t>do</w:t>
      </w:r>
      <w:r>
        <w:rPr>
          <w:spacing w:val="40"/>
          <w:sz w:val="24"/>
        </w:rPr>
        <w:t xml:space="preserve"> </w:t>
      </w:r>
      <w:r>
        <w:rPr>
          <w:sz w:val="24"/>
        </w:rPr>
        <w:t>Programa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Procedimento, indicam-se os dados identificativos do concorrente:</w:t>
      </w:r>
    </w:p>
    <w:tbl>
      <w:tblPr>
        <w:tblStyle w:val="TableNormal"/>
        <w:tblW w:w="881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207"/>
        <w:gridCol w:w="216"/>
        <w:gridCol w:w="1717"/>
        <w:gridCol w:w="348"/>
        <w:gridCol w:w="4453"/>
      </w:tblGrid>
      <w:tr>
        <w:trPr>
          <w:trHeight w:val="489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92CDDC" w:val="clear"/>
          </w:tcPr>
          <w:p>
            <w:pPr>
              <w:pStyle w:val="TableParagraph"/>
              <w:widowControl w:val="false"/>
              <w:spacing w:before="52" w:after="0"/>
              <w:ind w:lef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ados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>Pessoais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>Nome</w:t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Morada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55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>N.º</w:t>
            </w:r>
          </w:p>
        </w:tc>
      </w:tr>
      <w:tr>
        <w:trPr>
          <w:trHeight w:val="489" w:hRule="atLeast"/>
        </w:trPr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ódigo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Postal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5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 wp14:anchorId="6A2AD3E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2975</wp:posOffset>
                      </wp:positionV>
                      <wp:extent cx="3654425" cy="6350"/>
                      <wp:effectExtent l="0" t="0" r="0" b="0"/>
                      <wp:wrapNone/>
                      <wp:docPr id="1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4360" cy="6480"/>
                                <a:chOff x="0" y="0"/>
                                <a:chExt cx="36543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4360" cy="6480"/>
                                </a:xfrm>
                                <a:custGeom>
                                  <a:avLst/>
                                  <a:gdLst>
                                    <a:gd name="textAreaLeft" fmla="*/ 0 w 2071800"/>
                                    <a:gd name="textAreaRight" fmla="*/ 2072160 w 2071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54425" h="6350">
                                      <a:moveTo>
                                        <a:pt x="1389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38988" y="6096"/>
                                      </a:lnTo>
                                      <a:lnTo>
                                        <a:pt x="138988" y="0"/>
                                      </a:lnTo>
                                      <a:close/>
                                    </a:path>
                                    <a:path w="3654425" h="6350">
                                      <a:moveTo>
                                        <a:pt x="145148" y="0"/>
                                      </a:moveTo>
                                      <a:lnTo>
                                        <a:pt x="139065" y="0"/>
                                      </a:lnTo>
                                      <a:lnTo>
                                        <a:pt x="139065" y="6096"/>
                                      </a:lnTo>
                                      <a:lnTo>
                                        <a:pt x="145148" y="6096"/>
                                      </a:lnTo>
                                      <a:lnTo>
                                        <a:pt x="145148" y="0"/>
                                      </a:lnTo>
                                      <a:close/>
                                    </a:path>
                                    <a:path w="3654425" h="6350">
                                      <a:moveTo>
                                        <a:pt x="611492" y="0"/>
                                      </a:moveTo>
                                      <a:lnTo>
                                        <a:pt x="605409" y="0"/>
                                      </a:lnTo>
                                      <a:lnTo>
                                        <a:pt x="145161" y="0"/>
                                      </a:lnTo>
                                      <a:lnTo>
                                        <a:pt x="145161" y="6096"/>
                                      </a:lnTo>
                                      <a:lnTo>
                                        <a:pt x="605409" y="6096"/>
                                      </a:lnTo>
                                      <a:lnTo>
                                        <a:pt x="611492" y="6096"/>
                                      </a:lnTo>
                                      <a:lnTo>
                                        <a:pt x="611492" y="0"/>
                                      </a:lnTo>
                                      <a:close/>
                                    </a:path>
                                    <a:path w="3654425" h="6350">
                                      <a:moveTo>
                                        <a:pt x="1234808" y="0"/>
                                      </a:moveTo>
                                      <a:lnTo>
                                        <a:pt x="1228725" y="0"/>
                                      </a:lnTo>
                                      <a:lnTo>
                                        <a:pt x="611505" y="0"/>
                                      </a:lnTo>
                                      <a:lnTo>
                                        <a:pt x="611505" y="6096"/>
                                      </a:lnTo>
                                      <a:lnTo>
                                        <a:pt x="1228725" y="6096"/>
                                      </a:lnTo>
                                      <a:lnTo>
                                        <a:pt x="1234808" y="6096"/>
                                      </a:lnTo>
                                      <a:lnTo>
                                        <a:pt x="1234808" y="0"/>
                                      </a:lnTo>
                                      <a:close/>
                                    </a:path>
                                    <a:path w="3654425" h="6350">
                                      <a:moveTo>
                                        <a:pt x="1455788" y="0"/>
                                      </a:moveTo>
                                      <a:lnTo>
                                        <a:pt x="1449705" y="0"/>
                                      </a:lnTo>
                                      <a:lnTo>
                                        <a:pt x="1234821" y="0"/>
                                      </a:lnTo>
                                      <a:lnTo>
                                        <a:pt x="1234821" y="6096"/>
                                      </a:lnTo>
                                      <a:lnTo>
                                        <a:pt x="1449705" y="6096"/>
                                      </a:lnTo>
                                      <a:lnTo>
                                        <a:pt x="1455788" y="6096"/>
                                      </a:lnTo>
                                      <a:lnTo>
                                        <a:pt x="1455788" y="0"/>
                                      </a:lnTo>
                                      <a:close/>
                                    </a:path>
                                    <a:path w="3654425" h="6350">
                                      <a:moveTo>
                                        <a:pt x="3653967" y="0"/>
                                      </a:moveTo>
                                      <a:lnTo>
                                        <a:pt x="3653967" y="0"/>
                                      </a:lnTo>
                                      <a:lnTo>
                                        <a:pt x="1455801" y="0"/>
                                      </a:lnTo>
                                      <a:lnTo>
                                        <a:pt x="1455801" y="6096"/>
                                      </a:lnTo>
                                      <a:lnTo>
                                        <a:pt x="3653967" y="6096"/>
                                      </a:lnTo>
                                      <a:lnTo>
                                        <a:pt x="36539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0pt;margin-top:74.25pt;width:287.75pt;height:0.5pt" coordorigin="0,1485" coordsize="5755,10"/>
                  </w:pict>
                </mc:Fallback>
              </mc:AlternateContent>
            </w: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51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 w:before="0" w:after="0"/>
              <w:ind w:left="35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4A3CAB70">
                      <wp:extent cx="1243965" cy="6350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800" cy="6480"/>
                                <a:chOff x="0" y="0"/>
                                <a:chExt cx="1243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800" cy="6480"/>
                                </a:xfrm>
                                <a:custGeom>
                                  <a:avLst/>
                                  <a:gdLst>
                                    <a:gd name="textAreaLeft" fmla="*/ 0 w 705240"/>
                                    <a:gd name="textAreaRight" fmla="*/ 705600 w 7052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43965" h="6350">
                                      <a:moveTo>
                                        <a:pt x="1243888" y="0"/>
                                      </a:moveTo>
                                      <a:lnTo>
                                        <a:pt x="627888" y="0"/>
                                      </a:lnTo>
                                      <a:lnTo>
                                        <a:pt x="6217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621792" y="6096"/>
                                      </a:lnTo>
                                      <a:lnTo>
                                        <a:pt x="627888" y="6096"/>
                                      </a:lnTo>
                                      <a:lnTo>
                                        <a:pt x="1243888" y="6096"/>
                                      </a:lnTo>
                                      <a:lnTo>
                                        <a:pt x="12438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55pt;width:97.95pt;height:0.5pt" coordorigin="0,-11" coordsize="1959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88" w:after="0"/>
              <w:ind w:left="811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Localidade</w:t>
            </w:r>
          </w:p>
        </w:tc>
      </w:tr>
      <w:tr>
        <w:trPr>
          <w:trHeight w:val="486" w:hRule="atLeast"/>
        </w:trPr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tato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telefónico</w:t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 w:before="0" w:after="0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03119262">
                      <wp:extent cx="466725" cy="6350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6480"/>
                                <a:chOff x="0" y="0"/>
                                <a:chExt cx="4665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6480"/>
                                </a:xfrm>
                                <a:custGeom>
                                  <a:avLst/>
                                  <a:gdLst>
                                    <a:gd name="textAreaLeft" fmla="*/ 0 w 264600"/>
                                    <a:gd name="textAreaRight" fmla="*/ 264960 w 2646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6725" h="6350">
                                      <a:moveTo>
                                        <a:pt x="46634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466344" y="6095"/>
                                      </a:lnTo>
                                      <a:lnTo>
                                        <a:pt x="4663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55pt;width:36.75pt;height:0.5pt" coordorigin="0,-11" coordsize="735,10"/>
                  </w:pict>
                </mc:Fallback>
              </mc:AlternateContent>
            </w:r>
          </w:p>
        </w:tc>
        <w:tc>
          <w:tcPr>
            <w:tcW w:w="348" w:type="dxa"/>
            <w:tcBorders/>
          </w:tcPr>
          <w:p>
            <w:pPr>
              <w:pStyle w:val="TableParagraph"/>
              <w:widowControl w:val="false"/>
              <w:spacing w:before="52" w:after="0"/>
              <w:ind w:left="75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>|</w:t>
            </w:r>
          </w:p>
        </w:tc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 w:before="0" w:after="0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555B7DA7">
                      <wp:extent cx="2204720" cy="6350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4640" cy="6480"/>
                                <a:chOff x="0" y="0"/>
                                <a:chExt cx="22046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4640" cy="6480"/>
                                </a:xfrm>
                                <a:custGeom>
                                  <a:avLst/>
                                  <a:gdLst>
                                    <a:gd name="textAreaLeft" fmla="*/ 0 w 1249920"/>
                                    <a:gd name="textAreaRight" fmla="*/ 1250280 w 124992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04720" h="6350">
                                      <a:moveTo>
                                        <a:pt x="2204262" y="0"/>
                                      </a:moveTo>
                                      <a:lnTo>
                                        <a:pt x="220426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83"/>
                                      </a:lnTo>
                                      <a:lnTo>
                                        <a:pt x="2204262" y="6083"/>
                                      </a:lnTo>
                                      <a:lnTo>
                                        <a:pt x="22042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55pt;width:173.6pt;height:0.5pt" coordorigin="0,-11" coordsize="3472,10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 wp14:anchorId="6C74388C">
                      <wp:extent cx="1582420" cy="6350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2560" cy="6480"/>
                                <a:chOff x="0" y="0"/>
                                <a:chExt cx="15825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2560" cy="6480"/>
                                </a:xfrm>
                                <a:custGeom>
                                  <a:avLst/>
                                  <a:gdLst>
                                    <a:gd name="textAreaLeft" fmla="*/ 0 w 897120"/>
                                    <a:gd name="textAreaRight" fmla="*/ 897480 w 89712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2420" h="6350">
                                      <a:moveTo>
                                        <a:pt x="1582166" y="0"/>
                                      </a:moveTo>
                                      <a:lnTo>
                                        <a:pt x="158216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582166" y="6096"/>
                                      </a:lnTo>
                                      <a:lnTo>
                                        <a:pt x="1582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0.55pt;width:124.6pt;height:0.5pt" coordorigin="0,-11" coordsize="2492,10"/>
                  </w:pict>
                </mc:Fallback>
              </mc:AlternateConten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rreio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Eletrónico</w:t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92CDDC" w:val="clear"/>
          </w:tcPr>
          <w:p>
            <w:pPr>
              <w:pStyle w:val="TableParagraph"/>
              <w:widowControl w:val="false"/>
              <w:spacing w:before="52" w:after="0"/>
              <w:ind w:left="6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Dados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>Fiscais</w:t>
            </w:r>
          </w:p>
        </w:tc>
        <w:tc>
          <w:tcPr>
            <w:tcW w:w="6518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12" w:hRule="atLeast"/>
        </w:trPr>
        <w:tc>
          <w:tcPr>
            <w:tcW w:w="4359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6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artão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idadão/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B.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Identidade </w:t>
            </w:r>
          </w:p>
          <w:p>
            <w:pPr>
              <w:pStyle w:val="TableParagraph"/>
              <w:widowControl w:val="false"/>
              <w:spacing w:before="105" w:after="0"/>
              <w:ind w:left="6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>____________________________</w:t>
            </w:r>
          </w:p>
          <w:p>
            <w:pPr>
              <w:pStyle w:val="TableParagraph"/>
              <w:widowControl w:val="false"/>
              <w:spacing w:before="105" w:after="0"/>
              <w:ind w:left="67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5" w:after="0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NIF _________________________            </w:t>
            </w:r>
          </w:p>
        </w:tc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right="804" w:hanging="0"/>
              <w:jc w:val="left"/>
              <w:rPr>
                <w:spacing w:val="-4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3DDFA2F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36220</wp:posOffset>
                      </wp:positionV>
                      <wp:extent cx="1582420" cy="6350"/>
                      <wp:effectExtent l="0" t="0" r="0" b="0"/>
                      <wp:wrapNone/>
                      <wp:docPr id="6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2560" cy="6480"/>
                                <a:chOff x="0" y="0"/>
                                <a:chExt cx="15825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2560" cy="6480"/>
                                </a:xfrm>
                                <a:custGeom>
                                  <a:avLst/>
                                  <a:gdLst>
                                    <a:gd name="textAreaLeft" fmla="*/ 0 w 897120"/>
                                    <a:gd name="textAreaRight" fmla="*/ 897480 w 89712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2420" h="6350">
                                      <a:moveTo>
                                        <a:pt x="1582216" y="0"/>
                                      </a:moveTo>
                                      <a:lnTo>
                                        <a:pt x="15822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83"/>
                                      </a:lnTo>
                                      <a:lnTo>
                                        <a:pt x="1582216" y="6083"/>
                                      </a:lnTo>
                                      <a:lnTo>
                                        <a:pt x="15822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72.2pt;margin-top:18.6pt;width:124.6pt;height:0.5pt" coordorigin="1444,372" coordsize="2492,10"/>
                  </w:pict>
                </mc:Fallback>
              </mc:AlternateConten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Data           </w:t>
            </w:r>
          </w:p>
        </w:tc>
      </w:tr>
      <w:tr>
        <w:trPr>
          <w:trHeight w:val="62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 w:before="0" w:after="0"/>
              <w:jc w:val="left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>NI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iv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 exercer </w:t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ainda que aceito todas as condições estipuladas no program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cedimento – Hasta Pública, bem como no anúncio, obrigando-me ao seu cumpr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is declaro que renuncio ao foro especial em tudo o que respeita a execução do seu contrato, ao que se achar previsto na legislação portuguesa em vigor.</w:t>
      </w:r>
    </w:p>
    <w:p>
      <w:pPr>
        <w:pStyle w:val="TextBody"/>
        <w:spacing w:lineRule="auto" w:line="360" w:before="203" w:after="0"/>
        <w:ind w:right="1100" w:hanging="0"/>
        <w:jc w:val="both"/>
        <w:rPr/>
      </w:pPr>
      <w:r>
        <w:rPr/>
        <w:t>Data:</w:t>
      </w:r>
    </w:p>
    <w:p>
      <w:pPr>
        <w:pStyle w:val="TextBody"/>
        <w:spacing w:lineRule="auto" w:line="360" w:before="203" w:after="0"/>
        <w:ind w:right="1100" w:hanging="0"/>
        <w:jc w:val="both"/>
        <w:rPr/>
      </w:pPr>
      <w:r>
        <w:rPr/>
        <w:t xml:space="preserve">Assinatura: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ea123d"/>
    <w:pPr>
      <w:widowControl w:val="false"/>
      <w:bidi w:val="0"/>
      <w:spacing w:lineRule="auto" w:line="240"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arter" w:customStyle="1">
    <w:name w:val="Corpo de texto Caráter"/>
    <w:basedOn w:val="DefaultParagraphFont"/>
    <w:uiPriority w:val="1"/>
    <w:qFormat/>
    <w:rsid w:val="00ea123d"/>
    <w:rPr>
      <w:rFonts w:ascii="Carlito" w:hAnsi="Carlito" w:eastAsia="Carlito" w:cs="Carli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ea123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a123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123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1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5:00Z</dcterms:created>
  <dc:creator>Joana Pinto</dc:creator>
  <dc:description/>
  <dc:language>en-US</dc:language>
  <cp:lastModifiedBy>Joana Pinto</cp:lastModifiedBy>
  <dcterms:modified xsi:type="dcterms:W3CDTF">2024-05-22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