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PESSOA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COLETIVA</w:t>
      </w:r>
    </w:p>
    <w:p>
      <w:pPr>
        <w:pStyle w:val="TextBody"/>
        <w:spacing w:lineRule="auto" w:line="355" w:before="2" w:after="0"/>
        <w:ind w:left="115" w:right="1094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s</w:t>
      </w:r>
      <w:r>
        <w:rPr>
          <w:spacing w:val="40"/>
          <w:sz w:val="24"/>
        </w:rPr>
        <w:t xml:space="preserve"> </w:t>
      </w:r>
      <w:r>
        <w:rPr>
          <w:sz w:val="24"/>
        </w:rPr>
        <w:t>termos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>para</w:t>
      </w:r>
      <w:r>
        <w:rPr>
          <w:spacing w:val="40"/>
          <w:sz w:val="24"/>
        </w:rPr>
        <w:t xml:space="preserve"> </w:t>
      </w:r>
      <w:r>
        <w:rPr>
          <w:sz w:val="24"/>
        </w:rPr>
        <w:t>os</w:t>
      </w:r>
      <w:r>
        <w:rPr>
          <w:spacing w:val="40"/>
          <w:sz w:val="24"/>
        </w:rPr>
        <w:t xml:space="preserve"> </w:t>
      </w:r>
      <w:r>
        <w:rPr>
          <w:sz w:val="24"/>
        </w:rPr>
        <w:t>devidos</w:t>
      </w:r>
      <w:r>
        <w:rPr>
          <w:spacing w:val="40"/>
          <w:sz w:val="24"/>
        </w:rPr>
        <w:t xml:space="preserve"> </w:t>
      </w:r>
      <w:r>
        <w:rPr>
          <w:sz w:val="24"/>
        </w:rPr>
        <w:t>efeitos</w:t>
      </w:r>
      <w:r>
        <w:rPr>
          <w:spacing w:val="40"/>
          <w:sz w:val="24"/>
        </w:rPr>
        <w:t xml:space="preserve"> </w:t>
      </w:r>
      <w:r>
        <w:rPr>
          <w:sz w:val="24"/>
        </w:rPr>
        <w:t>da</w:t>
      </w:r>
      <w:r>
        <w:rPr>
          <w:spacing w:val="40"/>
          <w:sz w:val="24"/>
        </w:rPr>
        <w:t xml:space="preserve"> </w:t>
      </w:r>
      <w:r>
        <w:rPr>
          <w:sz w:val="24"/>
        </w:rPr>
        <w:t>alínea</w:t>
      </w:r>
      <w:r>
        <w:rPr>
          <w:spacing w:val="40"/>
          <w:sz w:val="24"/>
        </w:rPr>
        <w:t xml:space="preserve"> </w:t>
      </w:r>
      <w:r>
        <w:rPr>
          <w:sz w:val="24"/>
        </w:rPr>
        <w:t>b), nº1</w:t>
      </w:r>
      <w:r>
        <w:rPr>
          <w:spacing w:val="40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artigo</w:t>
      </w:r>
      <w:r>
        <w:rPr>
          <w:spacing w:val="40"/>
          <w:sz w:val="24"/>
        </w:rPr>
        <w:t xml:space="preserve"> </w:t>
      </w:r>
      <w:r>
        <w:rPr>
          <w:sz w:val="24"/>
        </w:rPr>
        <w:t>6º,</w:t>
      </w:r>
      <w:r>
        <w:rPr>
          <w:spacing w:val="40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programa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procedimento, indicam-se os dados identificativos do concorrente:</w:t>
      </w:r>
    </w:p>
    <w:p>
      <w:pPr>
        <w:pStyle w:val="TextBody"/>
        <w:spacing w:lineRule="auto" w:line="355" w:before="2" w:after="0"/>
        <w:ind w:left="115" w:right="1094" w:hanging="0"/>
        <w:rPr>
          <w:sz w:val="12"/>
        </w:rPr>
      </w:pPr>
      <w:r>
        <w:rPr>
          <w:sz w:val="12"/>
        </w:rPr>
      </w:r>
    </w:p>
    <w:tbl>
      <w:tblPr>
        <w:tblStyle w:val="TableNormal"/>
        <w:tblW w:w="9948" w:type="dxa"/>
        <w:jc w:val="left"/>
        <w:tblInd w:w="-59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40"/>
        <w:gridCol w:w="223"/>
        <w:gridCol w:w="234"/>
        <w:gridCol w:w="7450"/>
      </w:tblGrid>
      <w:tr>
        <w:trPr>
          <w:trHeight w:val="511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92CDDC" w:val="clear"/>
          </w:tcPr>
          <w:p>
            <w:pPr>
              <w:pStyle w:val="TableParagraph"/>
              <w:widowControl w:val="false"/>
              <w:spacing w:before="62" w:after="0"/>
              <w:ind w:lef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1F5F"/>
                <w:kern w:val="0"/>
                <w:sz w:val="24"/>
                <w:szCs w:val="24"/>
                <w:lang w:val="en-US" w:eastAsia="en-US" w:bidi="ar-SA"/>
              </w:rPr>
              <w:t>Dados</w:t>
            </w:r>
            <w:r>
              <w:rPr>
                <w:b/>
                <w:color w:val="001F5F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001F5F"/>
                <w:spacing w:val="-2"/>
                <w:kern w:val="0"/>
                <w:sz w:val="24"/>
                <w:szCs w:val="24"/>
                <w:lang w:val="en-US" w:eastAsia="en-US" w:bidi="ar-SA"/>
              </w:rPr>
              <w:t>Societários</w:t>
            </w:r>
          </w:p>
        </w:tc>
        <w:tc>
          <w:tcPr>
            <w:tcW w:w="7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9" w:right="-5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nominação</w:t>
            </w:r>
            <w:r>
              <w:rPr>
                <w:spacing w:val="-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Social</w:t>
            </w:r>
          </w:p>
        </w:tc>
        <w:tc>
          <w:tcPr>
            <w:tcW w:w="2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rpos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Sociais</w:t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8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apital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Social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56" w:leader="none"/>
                <w:tab w:val="left" w:pos="3837" w:leader="none"/>
              </w:tabs>
              <w:spacing w:lineRule="auto" w:line="360" w:before="0" w:after="0"/>
              <w:ind w:left="1932" w:right="3022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" wp14:anchorId="773DE316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483235</wp:posOffset>
                      </wp:positionV>
                      <wp:extent cx="1209040" cy="6350"/>
                      <wp:effectExtent l="0" t="0" r="0" b="0"/>
                      <wp:wrapNone/>
                      <wp:docPr id="1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6480"/>
                                <a:chOff x="0" y="0"/>
                                <a:chExt cx="12088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8880" cy="6480"/>
                                </a:xfrm>
                                <a:custGeom>
                                  <a:avLst/>
                                  <a:gdLst>
                                    <a:gd name="textAreaLeft" fmla="*/ 0 w 685440"/>
                                    <a:gd name="textAreaRight" fmla="*/ 685800 w 6854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9040" h="6350">
                                      <a:moveTo>
                                        <a:pt x="120883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1208836" y="6096"/>
                                      </a:lnTo>
                                      <a:lnTo>
                                        <a:pt x="12088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230.55pt;margin-top:38.05pt;width:95.2pt;height:0.5pt" coordorigin="4611,761" coordsize="1904,10"/>
                  </w:pict>
                </mc:Fallback>
              </mc:AlternateConten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Número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pessoa coletiva</w:t>
            </w:r>
          </w:p>
        </w:tc>
      </w:tr>
      <w:tr>
        <w:trPr>
          <w:trHeight w:val="513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92CDDC" w:val="clear"/>
          </w:tcPr>
          <w:p>
            <w:pPr>
              <w:pStyle w:val="TableParagraph"/>
              <w:widowControl w:val="false"/>
              <w:spacing w:before="64" w:after="0"/>
              <w:ind w:lef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>Contactos</w:t>
            </w:r>
          </w:p>
        </w:tc>
        <w:tc>
          <w:tcPr>
            <w:tcW w:w="745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>Sede</w:t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ódigo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Postal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4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" wp14:anchorId="05D8651F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-994410</wp:posOffset>
                      </wp:positionV>
                      <wp:extent cx="1471295" cy="6350"/>
                      <wp:effectExtent l="0" t="0" r="0" b="0"/>
                      <wp:wrapNone/>
                      <wp:docPr id="2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1320" cy="6480"/>
                                <a:chOff x="0" y="0"/>
                                <a:chExt cx="1471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1320" cy="6480"/>
                                </a:xfrm>
                                <a:custGeom>
                                  <a:avLst/>
                                  <a:gdLst>
                                    <a:gd name="textAreaLeft" fmla="*/ 0 w 834120"/>
                                    <a:gd name="textAreaRight" fmla="*/ 834480 w 83412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1295" h="6350">
                                      <a:moveTo>
                                        <a:pt x="147815" y="0"/>
                                      </a:moveTo>
                                      <a:lnTo>
                                        <a:pt x="1417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141732" y="6096"/>
                                      </a:lnTo>
                                      <a:lnTo>
                                        <a:pt x="147815" y="6096"/>
                                      </a:lnTo>
                                      <a:lnTo>
                                        <a:pt x="147815" y="0"/>
                                      </a:lnTo>
                                      <a:close/>
                                    </a:path>
                                    <a:path w="1471295" h="6350">
                                      <a:moveTo>
                                        <a:pt x="797356" y="0"/>
                                      </a:moveTo>
                                      <a:lnTo>
                                        <a:pt x="297180" y="0"/>
                                      </a:lnTo>
                                      <a:lnTo>
                                        <a:pt x="291084" y="0"/>
                                      </a:lnTo>
                                      <a:lnTo>
                                        <a:pt x="147828" y="0"/>
                                      </a:lnTo>
                                      <a:lnTo>
                                        <a:pt x="147828" y="6096"/>
                                      </a:lnTo>
                                      <a:lnTo>
                                        <a:pt x="291084" y="6096"/>
                                      </a:lnTo>
                                      <a:lnTo>
                                        <a:pt x="297180" y="6096"/>
                                      </a:lnTo>
                                      <a:lnTo>
                                        <a:pt x="797356" y="6096"/>
                                      </a:lnTo>
                                      <a:lnTo>
                                        <a:pt x="797356" y="0"/>
                                      </a:lnTo>
                                      <a:close/>
                                    </a:path>
                                    <a:path w="1471295" h="6350">
                                      <a:moveTo>
                                        <a:pt x="1471041" y="0"/>
                                      </a:moveTo>
                                      <a:lnTo>
                                        <a:pt x="803529" y="0"/>
                                      </a:lnTo>
                                      <a:lnTo>
                                        <a:pt x="797433" y="0"/>
                                      </a:lnTo>
                                      <a:lnTo>
                                        <a:pt x="797433" y="6096"/>
                                      </a:lnTo>
                                      <a:lnTo>
                                        <a:pt x="803529" y="6096"/>
                                      </a:lnTo>
                                      <a:lnTo>
                                        <a:pt x="1471041" y="6096"/>
                                      </a:lnTo>
                                      <a:lnTo>
                                        <a:pt x="1471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-11.15pt;margin-top:-78.3pt;width:115.85pt;height:0.5pt" coordorigin="-223,-1566" coordsize="2317,10"/>
                  </w:pict>
                </mc:Fallback>
              </mc:AlternateContent>
            </w:r>
            <w:r>
              <w:rPr>
                <w:spacing w:val="-10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7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Localidade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ac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eastAsia="en-US" w:bidi="ar-SA"/>
              </w:rPr>
              <w:t>to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telefónico</w:t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5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40" w:leader="none"/>
              </w:tabs>
              <w:spacing w:lineRule="exact" w:line="2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" wp14:anchorId="3A2EF01D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662940</wp:posOffset>
                      </wp:positionV>
                      <wp:extent cx="4286885" cy="6350"/>
                      <wp:effectExtent l="0" t="0" r="0" b="0"/>
                      <wp:wrapNone/>
                      <wp:docPr id="3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6880" cy="6480"/>
                                <a:chOff x="0" y="0"/>
                                <a:chExt cx="42868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6880" cy="6480"/>
                                </a:xfrm>
                                <a:custGeom>
                                  <a:avLst/>
                                  <a:gdLst>
                                    <a:gd name="textAreaLeft" fmla="*/ 0 w 2430360"/>
                                    <a:gd name="textAreaRight" fmla="*/ 2430720 w 24303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86885" h="6350">
                                      <a:moveTo>
                                        <a:pt x="655624" y="0"/>
                                      </a:moveTo>
                                      <a:lnTo>
                                        <a:pt x="155448" y="0"/>
                                      </a:lnTo>
                                      <a:lnTo>
                                        <a:pt x="1493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149352" y="6096"/>
                                      </a:lnTo>
                                      <a:lnTo>
                                        <a:pt x="155448" y="6096"/>
                                      </a:lnTo>
                                      <a:lnTo>
                                        <a:pt x="655624" y="6096"/>
                                      </a:lnTo>
                                      <a:lnTo>
                                        <a:pt x="655624" y="0"/>
                                      </a:lnTo>
                                      <a:close/>
                                    </a:path>
                                    <a:path w="4286885" h="6350">
                                      <a:moveTo>
                                        <a:pt x="2690482" y="0"/>
                                      </a:moveTo>
                                      <a:lnTo>
                                        <a:pt x="2690482" y="0"/>
                                      </a:lnTo>
                                      <a:lnTo>
                                        <a:pt x="655701" y="0"/>
                                      </a:lnTo>
                                      <a:lnTo>
                                        <a:pt x="655701" y="6096"/>
                                      </a:lnTo>
                                      <a:lnTo>
                                        <a:pt x="2690482" y="6096"/>
                                      </a:lnTo>
                                      <a:lnTo>
                                        <a:pt x="2690482" y="0"/>
                                      </a:lnTo>
                                      <a:close/>
                                    </a:path>
                                    <a:path w="4286885" h="6350">
                                      <a:moveTo>
                                        <a:pt x="4286428" y="0"/>
                                      </a:moveTo>
                                      <a:lnTo>
                                        <a:pt x="3083687" y="0"/>
                                      </a:lnTo>
                                      <a:lnTo>
                                        <a:pt x="3077591" y="0"/>
                                      </a:lnTo>
                                      <a:lnTo>
                                        <a:pt x="2690495" y="0"/>
                                      </a:lnTo>
                                      <a:lnTo>
                                        <a:pt x="2690495" y="6096"/>
                                      </a:lnTo>
                                      <a:lnTo>
                                        <a:pt x="3077591" y="6096"/>
                                      </a:lnTo>
                                      <a:lnTo>
                                        <a:pt x="3083687" y="6096"/>
                                      </a:lnTo>
                                      <a:lnTo>
                                        <a:pt x="4286428" y="6096"/>
                                      </a:lnTo>
                                      <a:lnTo>
                                        <a:pt x="42864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-11.75pt;margin-top:52.2pt;width:337.55pt;height:0.5pt" coordorigin="-235,1044" coordsize="6751,10"/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640D2BD4">
                      <wp:extent cx="506730" cy="635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6480"/>
                                <a:chOff x="0" y="0"/>
                                <a:chExt cx="5068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6480"/>
                                </a:xfrm>
                                <a:custGeom>
                                  <a:avLst/>
                                  <a:gdLst>
                                    <a:gd name="textAreaLeft" fmla="*/ 0 w 287280"/>
                                    <a:gd name="textAreaRight" fmla="*/ 287640 w 2872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6730" h="6350">
                                      <a:moveTo>
                                        <a:pt x="50627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506272" y="6095"/>
                                      </a:lnTo>
                                      <a:lnTo>
                                        <a:pt x="5062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55pt;width:39.9pt;height:0.5pt" coordorigin="0,-11" coordsize="798,10"/>
                  </w:pict>
                </mc:Fallback>
              </mc:AlternateConten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7A22BBBB">
                      <wp:extent cx="2718435" cy="635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8360" cy="6480"/>
                                <a:chOff x="0" y="0"/>
                                <a:chExt cx="27183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8360" cy="6480"/>
                                </a:xfrm>
                                <a:custGeom>
                                  <a:avLst/>
                                  <a:gdLst>
                                    <a:gd name="textAreaLeft" fmla="*/ 0 w 1541160"/>
                                    <a:gd name="textAreaRight" fmla="*/ 1541520 w 15411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18435" h="6350">
                                      <a:moveTo>
                                        <a:pt x="1121905" y="0"/>
                                      </a:moveTo>
                                      <a:lnTo>
                                        <a:pt x="112190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83"/>
                                      </a:lnTo>
                                      <a:lnTo>
                                        <a:pt x="1121905" y="6083"/>
                                      </a:lnTo>
                                      <a:lnTo>
                                        <a:pt x="1121905" y="0"/>
                                      </a:lnTo>
                                      <a:close/>
                                    </a:path>
                                    <a:path w="2718435" h="6350">
                                      <a:moveTo>
                                        <a:pt x="2717850" y="0"/>
                                      </a:moveTo>
                                      <a:lnTo>
                                        <a:pt x="1515110" y="0"/>
                                      </a:lnTo>
                                      <a:lnTo>
                                        <a:pt x="1509014" y="0"/>
                                      </a:lnTo>
                                      <a:lnTo>
                                        <a:pt x="1121918" y="0"/>
                                      </a:lnTo>
                                      <a:lnTo>
                                        <a:pt x="1121918" y="6083"/>
                                      </a:lnTo>
                                      <a:lnTo>
                                        <a:pt x="1509014" y="6083"/>
                                      </a:lnTo>
                                      <a:lnTo>
                                        <a:pt x="1515110" y="6083"/>
                                      </a:lnTo>
                                      <a:lnTo>
                                        <a:pt x="2717850" y="6083"/>
                                      </a:lnTo>
                                      <a:lnTo>
                                        <a:pt x="27178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0.55pt;width:214.05pt;height:0.5pt" coordorigin="0,-11" coordsize="4281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42" w:after="0"/>
              <w:ind w:left="1932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val="en-US" w:eastAsia="en-US" w:bidi="ar-SA"/>
              </w:rPr>
              <w:t>|</w:t>
            </w:r>
          </w:p>
        </w:tc>
      </w:tr>
      <w:tr>
        <w:trPr>
          <w:trHeight w:val="103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rreio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Eletrónico</w:t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5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" w:before="0" w:after="0"/>
              <w:ind w:left="22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C7F04EB">
                      <wp:extent cx="1509395" cy="6350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6480"/>
                                <a:chOff x="0" y="0"/>
                                <a:chExt cx="1509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9480" cy="6480"/>
                                </a:xfrm>
                                <a:custGeom>
                                  <a:avLst/>
                                  <a:gdLst>
                                    <a:gd name="textAreaLeft" fmla="*/ 0 w 855720"/>
                                    <a:gd name="textAreaRight" fmla="*/ 856080 w 85572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09395" h="6350">
                                      <a:moveTo>
                                        <a:pt x="1121905" y="0"/>
                                      </a:moveTo>
                                      <a:lnTo>
                                        <a:pt x="112190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83"/>
                                      </a:lnTo>
                                      <a:lnTo>
                                        <a:pt x="1121905" y="6083"/>
                                      </a:lnTo>
                                      <a:lnTo>
                                        <a:pt x="1121905" y="0"/>
                                      </a:lnTo>
                                      <a:close/>
                                    </a:path>
                                    <a:path w="1509395" h="6350">
                                      <a:moveTo>
                                        <a:pt x="1509014" y="0"/>
                                      </a:moveTo>
                                      <a:lnTo>
                                        <a:pt x="1121918" y="0"/>
                                      </a:lnTo>
                                      <a:lnTo>
                                        <a:pt x="1121918" y="6083"/>
                                      </a:lnTo>
                                      <a:lnTo>
                                        <a:pt x="1509014" y="6083"/>
                                      </a:lnTo>
                                      <a:lnTo>
                                        <a:pt x="15090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0.55pt;width:118.85pt;height:0.5pt" coordorigin="0,-11" coordsize="2377,10"/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92CDDC" w:val="clear"/>
          </w:tcPr>
          <w:p>
            <w:pPr>
              <w:pStyle w:val="TableParagraph"/>
              <w:widowControl w:val="false"/>
              <w:spacing w:before="64" w:after="0"/>
              <w:ind w:lef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Registo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>Comercial</w:t>
            </w:r>
          </w:p>
        </w:tc>
        <w:tc>
          <w:tcPr>
            <w:tcW w:w="745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3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9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" wp14:anchorId="3B330EAB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24485</wp:posOffset>
                      </wp:positionV>
                      <wp:extent cx="1710690" cy="6350"/>
                      <wp:effectExtent l="0" t="0" r="0" b="0"/>
                      <wp:wrapNone/>
                      <wp:docPr id="7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6480"/>
                                <a:chOff x="0" y="0"/>
                                <a:chExt cx="17107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0720" cy="6480"/>
                                </a:xfrm>
                                <a:custGeom>
                                  <a:avLst/>
                                  <a:gdLst>
                                    <a:gd name="textAreaLeft" fmla="*/ 0 w 969840"/>
                                    <a:gd name="textAreaRight" fmla="*/ 970200 w 969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10689" h="6350">
                                      <a:moveTo>
                                        <a:pt x="147815" y="0"/>
                                      </a:moveTo>
                                      <a:lnTo>
                                        <a:pt x="1417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141732" y="6096"/>
                                      </a:lnTo>
                                      <a:lnTo>
                                        <a:pt x="147815" y="6096"/>
                                      </a:lnTo>
                                      <a:lnTo>
                                        <a:pt x="147815" y="0"/>
                                      </a:lnTo>
                                      <a:close/>
                                    </a:path>
                                    <a:path w="1710689" h="6350">
                                      <a:moveTo>
                                        <a:pt x="797356" y="0"/>
                                      </a:moveTo>
                                      <a:lnTo>
                                        <a:pt x="297180" y="0"/>
                                      </a:lnTo>
                                      <a:lnTo>
                                        <a:pt x="291084" y="0"/>
                                      </a:lnTo>
                                      <a:lnTo>
                                        <a:pt x="147828" y="0"/>
                                      </a:lnTo>
                                      <a:lnTo>
                                        <a:pt x="147828" y="6096"/>
                                      </a:lnTo>
                                      <a:lnTo>
                                        <a:pt x="291084" y="6096"/>
                                      </a:lnTo>
                                      <a:lnTo>
                                        <a:pt x="297180" y="6096"/>
                                      </a:lnTo>
                                      <a:lnTo>
                                        <a:pt x="797356" y="6096"/>
                                      </a:lnTo>
                                      <a:lnTo>
                                        <a:pt x="797356" y="0"/>
                                      </a:lnTo>
                                      <a:close/>
                                    </a:path>
                                    <a:path w="1710689" h="6350">
                                      <a:moveTo>
                                        <a:pt x="1710309" y="0"/>
                                      </a:moveTo>
                                      <a:lnTo>
                                        <a:pt x="1477137" y="0"/>
                                      </a:lnTo>
                                      <a:lnTo>
                                        <a:pt x="1471041" y="0"/>
                                      </a:lnTo>
                                      <a:lnTo>
                                        <a:pt x="803529" y="0"/>
                                      </a:lnTo>
                                      <a:lnTo>
                                        <a:pt x="797433" y="0"/>
                                      </a:lnTo>
                                      <a:lnTo>
                                        <a:pt x="797433" y="6096"/>
                                      </a:lnTo>
                                      <a:lnTo>
                                        <a:pt x="803529" y="6096"/>
                                      </a:lnTo>
                                      <a:lnTo>
                                        <a:pt x="1471041" y="6096"/>
                                      </a:lnTo>
                                      <a:lnTo>
                                        <a:pt x="1477137" y="6096"/>
                                      </a:lnTo>
                                      <a:lnTo>
                                        <a:pt x="1710309" y="6096"/>
                                      </a:lnTo>
                                      <a:lnTo>
                                        <a:pt x="17103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102pt;margin-top:25.55pt;width:134.7pt;height:0.5pt" coordorigin="2040,511" coordsize="2694,10"/>
                  </w:pict>
                </mc:Fallback>
              </mc:AlternateConten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Constituição</w:t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309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" wp14:anchorId="49A52389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324485</wp:posOffset>
                      </wp:positionV>
                      <wp:extent cx="1966595" cy="6350"/>
                      <wp:effectExtent l="0" t="0" r="0" b="0"/>
                      <wp:wrapNone/>
                      <wp:docPr id="8" name="Group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6680" cy="6480"/>
                                <a:chOff x="0" y="0"/>
                                <a:chExt cx="1966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6680" cy="6480"/>
                                </a:xfrm>
                                <a:custGeom>
                                  <a:avLst/>
                                  <a:gdLst>
                                    <a:gd name="textAreaLeft" fmla="*/ 0 w 1114920"/>
                                    <a:gd name="textAreaRight" fmla="*/ 1115280 w 111492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66595" h="6350">
                                      <a:moveTo>
                                        <a:pt x="370319" y="0"/>
                                      </a:moveTo>
                                      <a:lnTo>
                                        <a:pt x="3642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364236" y="6096"/>
                                      </a:lnTo>
                                      <a:lnTo>
                                        <a:pt x="370319" y="6096"/>
                                      </a:lnTo>
                                      <a:lnTo>
                                        <a:pt x="370319" y="0"/>
                                      </a:lnTo>
                                      <a:close/>
                                    </a:path>
                                    <a:path w="1966595" h="6350">
                                      <a:moveTo>
                                        <a:pt x="1966264" y="0"/>
                                      </a:moveTo>
                                      <a:lnTo>
                                        <a:pt x="763524" y="0"/>
                                      </a:lnTo>
                                      <a:lnTo>
                                        <a:pt x="757428" y="0"/>
                                      </a:lnTo>
                                      <a:lnTo>
                                        <a:pt x="370332" y="0"/>
                                      </a:lnTo>
                                      <a:lnTo>
                                        <a:pt x="370332" y="6096"/>
                                      </a:lnTo>
                                      <a:lnTo>
                                        <a:pt x="757428" y="6096"/>
                                      </a:lnTo>
                                      <a:lnTo>
                                        <a:pt x="763524" y="6096"/>
                                      </a:lnTo>
                                      <a:lnTo>
                                        <a:pt x="1966264" y="6096"/>
                                      </a:lnTo>
                                      <a:lnTo>
                                        <a:pt x="1966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" style="position:absolute;margin-left:170.95pt;margin-top:25.55pt;width:154.85pt;height:0.5pt" coordorigin="3419,511" coordsize="3097,10"/>
                  </w:pict>
                </mc:Fallback>
              </mc:AlternateConten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Alteraçã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ividade</w:t>
      </w:r>
      <w:r>
        <w:rPr>
          <w:spacing w:val="-1"/>
          <w:sz w:val="24"/>
        </w:rPr>
        <w:t xml:space="preserve"> </w:t>
      </w:r>
      <w:r>
        <w:rPr>
          <w:sz w:val="24"/>
        </w:rPr>
        <w:t>a exercer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claro</w:t>
      </w:r>
      <w:r>
        <w:rPr>
          <w:spacing w:val="27"/>
          <w:sz w:val="24"/>
        </w:rPr>
        <w:t xml:space="preserve"> </w:t>
      </w:r>
      <w:r>
        <w:rPr>
          <w:sz w:val="24"/>
        </w:rPr>
        <w:t>ainda</w:t>
      </w:r>
      <w:r>
        <w:rPr>
          <w:spacing w:val="26"/>
          <w:sz w:val="24"/>
        </w:rPr>
        <w:t xml:space="preserve"> </w:t>
      </w:r>
      <w:r>
        <w:rPr>
          <w:sz w:val="24"/>
        </w:rPr>
        <w:t>que</w:t>
      </w:r>
      <w:r>
        <w:rPr>
          <w:spacing w:val="26"/>
          <w:sz w:val="24"/>
        </w:rPr>
        <w:t xml:space="preserve"> </w:t>
      </w:r>
      <w:r>
        <w:rPr>
          <w:sz w:val="24"/>
        </w:rPr>
        <w:t>aceito</w:t>
      </w:r>
      <w:r>
        <w:rPr>
          <w:spacing w:val="26"/>
          <w:sz w:val="24"/>
        </w:rPr>
        <w:t xml:space="preserve"> </w:t>
      </w:r>
      <w:r>
        <w:rPr>
          <w:sz w:val="24"/>
        </w:rPr>
        <w:t>todas</w:t>
      </w:r>
      <w:r>
        <w:rPr>
          <w:spacing w:val="27"/>
          <w:sz w:val="24"/>
        </w:rPr>
        <w:t xml:space="preserve"> </w:t>
      </w:r>
      <w:r>
        <w:rPr>
          <w:sz w:val="24"/>
        </w:rPr>
        <w:t>as</w:t>
      </w:r>
      <w:r>
        <w:rPr>
          <w:spacing w:val="27"/>
          <w:sz w:val="24"/>
        </w:rPr>
        <w:t xml:space="preserve"> </w:t>
      </w:r>
      <w:r>
        <w:rPr>
          <w:sz w:val="24"/>
        </w:rPr>
        <w:t>condições</w:t>
      </w:r>
      <w:r>
        <w:rPr>
          <w:spacing w:val="27"/>
          <w:sz w:val="24"/>
        </w:rPr>
        <w:t xml:space="preserve"> </w:t>
      </w:r>
      <w:r>
        <w:rPr>
          <w:sz w:val="24"/>
        </w:rPr>
        <w:t>estipuladas</w:t>
      </w:r>
      <w:r>
        <w:rPr>
          <w:spacing w:val="27"/>
          <w:sz w:val="24"/>
        </w:rPr>
        <w:t xml:space="preserve"> </w:t>
      </w:r>
      <w:r>
        <w:rPr>
          <w:sz w:val="24"/>
        </w:rPr>
        <w:t>no</w:t>
      </w:r>
      <w:r>
        <w:rPr>
          <w:spacing w:val="26"/>
          <w:sz w:val="24"/>
        </w:rPr>
        <w:t xml:space="preserve"> </w:t>
      </w:r>
      <w:r>
        <w:rPr>
          <w:sz w:val="24"/>
        </w:rPr>
        <w:t>programa</w:t>
      </w:r>
      <w:r>
        <w:rPr>
          <w:spacing w:val="26"/>
          <w:sz w:val="24"/>
        </w:rPr>
        <w:t xml:space="preserve"> </w:t>
      </w:r>
      <w:r>
        <w:rPr>
          <w:sz w:val="24"/>
        </w:rPr>
        <w:t>do procedimento,</w:t>
      </w:r>
      <w:r>
        <w:rPr>
          <w:spacing w:val="26"/>
          <w:sz w:val="24"/>
        </w:rPr>
        <w:t xml:space="preserve"> </w:t>
      </w:r>
      <w:r>
        <w:rPr>
          <w:sz w:val="24"/>
        </w:rPr>
        <w:t>bem como nas condições gerais, obrigando-me ao seu cumpr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is declaro que renuncio ao foro especial em tudo o que respeita a execução do seu contrato, ao que se achar previsto na legislação portuguesa em vigor.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Data:</w:t>
      </w:r>
    </w:p>
    <w:p>
      <w:pPr>
        <w:pStyle w:val="Normal"/>
        <w:spacing w:lineRule="auto" w:line="360"/>
        <w:jc w:val="both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Normal"/>
        <w:rPr/>
      </w:pPr>
      <w:r>
        <w:rPr>
          <w:spacing w:val="-2"/>
          <w:sz w:val="24"/>
        </w:rPr>
        <w:t>Assinatur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b84fbc"/>
    <w:pPr>
      <w:widowControl w:val="false"/>
      <w:bidi w:val="0"/>
      <w:spacing w:lineRule="auto" w:line="240"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arter" w:customStyle="1">
    <w:name w:val="Corpo de texto Caráter"/>
    <w:basedOn w:val="DefaultParagraphFont"/>
    <w:uiPriority w:val="1"/>
    <w:qFormat/>
    <w:rsid w:val="00b84fbc"/>
    <w:rPr>
      <w:rFonts w:ascii="Carlito" w:hAnsi="Carlito" w:eastAsia="Carlito" w:cs="Carli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b84fb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84f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84fb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673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6:00Z</dcterms:created>
  <dc:creator>Joana Pinto</dc:creator>
  <dc:description/>
  <dc:language>en-US</dc:language>
  <cp:lastModifiedBy>Daniela Andrade</cp:lastModifiedBy>
  <dcterms:modified xsi:type="dcterms:W3CDTF">2024-06-2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