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Trabalhadores (SIADAP 3)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 xml:space="preserve">Ficha de Avaliação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 ______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-142" w:hanging="0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sz w:val="22"/>
        </w:rPr>
        <w:t>(</w:t>
      </w:r>
      <w:r>
        <w:rPr/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8"/>
        <w:gridCol w:w="655"/>
        <w:gridCol w:w="657"/>
        <w:gridCol w:w="180"/>
        <w:gridCol w:w="476"/>
        <w:gridCol w:w="659"/>
        <w:gridCol w:w="656"/>
        <w:gridCol w:w="657"/>
        <w:gridCol w:w="656"/>
        <w:gridCol w:w="87"/>
        <w:gridCol w:w="416"/>
        <w:gridCol w:w="121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Categoria/carreira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/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Arial" w:ascii="Garamond" w:hAnsi="Garamond"/>
              </w:rPr>
              <w:t>/    /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. Objetivos da Unidade Orgânica</w:t>
      </w:r>
    </w:p>
    <w:p>
      <w:pPr>
        <w:pStyle w:val="Normal"/>
        <w:rPr/>
      </w:pPr>
      <w:r>
        <w:rPr>
          <w:rFonts w:cs="Arial" w:ascii="Garamond" w:hAnsi="Garamond"/>
        </w:rPr>
        <w:t>Descrição dos obje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s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mallCaps/>
        </w:rPr>
        <w:t>da avaliação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1 </w:t>
      </w: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mallCaps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 (s) indicador (es)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eastAsia="Garamond" w:cs="Arial"/>
        </w:rPr>
      </w:pPr>
      <w:r>
        <w:rPr>
          <w:rFonts w:eastAsia="Garamond" w:cs="Arial"/>
        </w:rPr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7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Os objetivos n.º (s) _________ foram reformulados em ____/___/_____ constando de anexo a esta ficha. 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02" w:gutter="0" w:header="624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2.2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6"/>
        <w:gridCol w:w="1598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5.7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_, 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43"/>
        <w:gridCol w:w="1580"/>
        <w:gridCol w:w="1469"/>
      </w:tblGrid>
      <w:tr>
        <w:trPr>
          <w:trHeight w:val="28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tu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der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Result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Competênci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1271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0.1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unicação da avaliação a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avaliação em reunião de avaliação realizada em __/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5. Fundamentação da menção de Desempenho Relevante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Relevante”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6. Fundamentação da menção de Desempenho Inadequ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Resultado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Competência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Inadequado”:</w: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7. Reconhecimento do mérito (Desempenho Excelente)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>F</w:t>
      </w:r>
      <w:r>
        <w:rPr>
          <w:rFonts w:cs="Arial" w:ascii="Garamond" w:hAnsi="Garamond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ind w:left="360" w:hanging="360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ind w:left="360" w:hanging="360"/>
        <w:rPr/>
      </w:pPr>
      <w:r>
        <w:rPr>
          <w:rFonts w:cs="Arial" w:ascii="Garamond" w:hAnsi="Garamond"/>
          <w:b/>
          <w:smallCaps/>
        </w:rPr>
        <w:t>8. Justificação de não avaliação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  <w:color w:val="0000FF"/>
        </w:rPr>
      </w:pPr>
      <w:r>
        <w:rPr>
          <w:rFonts w:cs="Arial" w:ascii="Garamond" w:hAnsi="Garamond"/>
          <w:b/>
          <w:smallCap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0000FF"/>
        </w:rPr>
      </w:pPr>
      <w:r>
        <w:rPr>
          <w:rFonts w:cs="Arial" w:ascii="Garamond" w:hAnsi="Garamond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  <w:color w:val="0000FF"/>
        </w:rPr>
      </w:pPr>
      <w:r>
        <w:rPr>
          <w:rFonts w:cs="Arial" w:ascii="Garamond" w:hAnsi="Garamond"/>
          <w:b/>
          <w:smallCaps/>
          <w:color w:val="0000FF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>9. Expectativas, condições e/ou requisitos de desenvolvimento pessoal e profissional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rPr/>
      </w:pPr>
      <w:r>
        <w:rPr>
          <w:rFonts w:cs="Arial" w:ascii="Garamond" w:hAnsi="Garamond"/>
          <w:b/>
          <w:smallCaps/>
        </w:rPr>
        <w:t xml:space="preserve">10. Diagnóstico de necessidades de formação 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1. Comunicação da avaliação ao avaliado, após validação/não validação pelo conselho coordenador da 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após validação/Não validação pelo Conselho Coordenador da Avaliação, em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avaliado, 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2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3. Conhecimento da avaliação após a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homologação/despacho do dirigente de nível superior relativo à minha avaliação em ___/_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4. Reclamação / decisão da reclam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"/>
        <w:gridCol w:w="575"/>
        <w:gridCol w:w="5215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lamação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5. Recurso hierárquico / tutela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"/>
        <w:gridCol w:w="575"/>
        <w:gridCol w:w="5215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o recurso hierárquico / tutelar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6:00Z</dcterms:created>
  <dc:creator>Levangelista</dc:creator>
  <dc:description/>
  <dc:language>en-US</dc:language>
  <cp:lastModifiedBy>Teresa Macedo</cp:lastModifiedBy>
  <cp:lastPrinted>2013-04-18T17:09:00Z</cp:lastPrinted>
  <dcterms:modified xsi:type="dcterms:W3CDTF">2024-04-18T14:56:00Z</dcterms:modified>
  <cp:revision>2</cp:revision>
  <dc:subject/>
  <dc:title>AVALIAÇÃO DO DESEMPENHO</dc:title>
</cp:coreProperties>
</file>