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4"/>
        <w:jc w:val="both"/>
        <w:rPr>
          <w:sz w:val="24"/>
          <w:szCs w:val="24"/>
        </w:rPr>
      </w:pPr>
      <w:r>
        <w:rPr>
          <w:sz w:val="24"/>
          <w:szCs w:val="24"/>
        </w:rPr>
        <w:t>Exmo. Senhor</w:t>
      </w:r>
    </w:p>
    <w:p>
      <w:pPr>
        <w:pStyle w:val="Normal"/>
        <w:ind w:left="3540" w:firstLine="4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Ama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Eleição para os órgãos das autarquias locais – 12 de outub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o antecipado dos doentes internados.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(</w:t>
      </w:r>
      <w:r>
        <w:rPr>
          <w:i/>
          <w:iCs/>
          <w:sz w:val="24"/>
          <w:szCs w:val="24"/>
        </w:rPr>
        <w:t>nome completo do eleitor</w:t>
      </w:r>
      <w:r>
        <w:rPr>
          <w:sz w:val="24"/>
          <w:szCs w:val="24"/>
        </w:rPr>
        <w:t>)__________________________, com o n.º de identificação civil_________________ inscrito no recenseamento eleitoral na Freguesia de ______________ desse Município, nos termos do n.º 1 do artigo 119.º da Lei Orgânica n.º 1/2001, de 14 de agosto, vem requerer a V. Exa. o envio da documentação necessária ao exercício do direito de voto antecipado para a seguinte mor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a o efeito remete-se, nos termos da lei, os seguintes documento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ópia do Cartão de Cidadão</w:t>
      </w:r>
      <w:r>
        <w:rPr>
          <w:sz w:val="24"/>
          <w:szCs w:val="24"/>
        </w:rPr>
        <w:t>/Bilhete de Identidade ou outro documento identificativo, como Carta de Condução ou Passapor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cumento comprovativo do impedimento emitido pelo médico assistente, confirmado pela direção do estabelecimento hospita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os melhores cumprimen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(assinatura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morada (indicando freguesia e concelho) do estabelecimento hospita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A:</w:t>
      </w:r>
      <w:r>
        <w:rPr>
          <w:sz w:val="24"/>
          <w:szCs w:val="24"/>
        </w:rPr>
        <w:t xml:space="preserve"> ESTE REQUERIMENTO TEM DE DAR ENTRADA NA CÂMARA MUNICIPAL </w:t>
      </w:r>
      <w:r>
        <w:rPr>
          <w:b/>
          <w:bCs/>
          <w:sz w:val="24"/>
          <w:szCs w:val="24"/>
        </w:rPr>
        <w:t>ATÉ 22 DE SETEMBRO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980650B0A64AB44992273A1772FE044" ma:contentTypeVersion="1" ma:contentTypeDescription="Criar um novo documento." ma:contentTypeScope="" ma:versionID="a37b81e03fa87eb8eb1187965bfe51af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743459f17d579ee16e29e1ce809aafc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de Início do Agendamento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a de Fim do Agendamento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E37508-D4AE-4F65-B6E2-E8C95A0206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578B00-D143-4338-B250-7DD94C2FE83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C6149D4-FDF9-429F-B8A0-827918F8CA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0:00Z</dcterms:created>
  <dc:creator>Sofia Teixeira</dc:creator>
  <dc:description/>
  <dc:language>en-US</dc:language>
  <cp:lastModifiedBy>Nuno Moreira</cp:lastModifiedBy>
  <dcterms:modified xsi:type="dcterms:W3CDTF">2025-08-25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0650B0A64AB44992273A1772FE044</vt:lpwstr>
  </property>
</Properties>
</file>